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RAYMER CEMETERY</w:t>
      </w:r>
    </w:p>
    <w:p>
      <w:pPr>
        <w:pStyle w:val="Normal"/>
        <w:jc w:val="center"/>
        <w:rPr/>
      </w:pPr>
      <w:r>
        <w:rPr/>
        <w:t>Weld County, Colorado</w:t>
      </w:r>
    </w:p>
    <w:p>
      <w:pPr>
        <w:pStyle w:val="Normal"/>
        <w:jc w:val="center"/>
        <w:rPr/>
      </w:pPr>
      <w:r>
        <w:rPr/>
        <w:t>Location:  2 miles north of New Raymer</w:t>
      </w:r>
    </w:p>
    <w:p>
      <w:pPr>
        <w:pStyle w:val="Normal"/>
        <w:jc w:val="center"/>
        <w:rPr/>
      </w:pPr>
      <w:r>
        <w:rPr/>
        <w:t>Recorded and pictures taken October, 2002 by Nareen (Philp) Lake (lake@ptsi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</w:t>
        <w:tab/>
        <w:t xml:space="preserve">        Herbert R.</w:t>
        <w:tab/>
        <w:t xml:space="preserve">    1866</w:t>
        <w:tab/>
        <w:t>1945</w:t>
        <w:tab/>
      </w:r>
    </w:p>
    <w:p>
      <w:pPr>
        <w:pStyle w:val="Normal"/>
        <w:rPr/>
      </w:pPr>
      <w:r>
        <w:rPr/>
        <w:t>ADDINGTON        Nathan</w:t>
        <w:tab/>
        <w:t xml:space="preserve">        23 May 1846</w:t>
        <w:tab/>
        <w:t>24 Feb 1929</w:t>
        <w:tab/>
        <w:t>On SS with Susannah</w:t>
      </w:r>
    </w:p>
    <w:p>
      <w:pPr>
        <w:pStyle w:val="Normal"/>
        <w:rPr/>
      </w:pPr>
      <w:r>
        <w:rPr/>
        <w:t>ADDINGTON        Susannah         14 Aug 1847        None</w:t>
        <w:tab/>
      </w:r>
    </w:p>
    <w:p>
      <w:pPr>
        <w:pStyle w:val="Normal"/>
        <w:rPr/>
      </w:pPr>
      <w:r>
        <w:rPr/>
        <w:t>ALVARD       Bruce "Wild Man"</w:t>
        <w:tab/>
        <w:t>9 Jun 1955</w:t>
        <w:tab/>
        <w:t>30 Jan 2002</w:t>
        <w:tab/>
      </w:r>
    </w:p>
    <w:p>
      <w:pPr>
        <w:pStyle w:val="Normal"/>
        <w:rPr/>
      </w:pPr>
      <w:r>
        <w:rPr/>
        <w:t>ANDERSEN</w:t>
        <w:tab/>
        <w:t xml:space="preserve">        Antonia</w:t>
        <w:tab/>
        <w:t xml:space="preserve">        23 Jun 1894</w:t>
        <w:tab/>
        <w:t>16 Nov 1981</w:t>
        <w:tab/>
      </w:r>
    </w:p>
    <w:p>
      <w:pPr>
        <w:pStyle w:val="Normal"/>
        <w:rPr/>
      </w:pPr>
      <w:r>
        <w:rPr/>
        <w:t>BARKER</w:t>
        <w:tab/>
        <w:t xml:space="preserve">        Charley B.</w:t>
        <w:tab/>
        <w:t>4 Sep 1838</w:t>
        <w:tab/>
        <w:t>13 June 1913</w:t>
        <w:tab/>
      </w:r>
    </w:p>
    <w:p>
      <w:pPr>
        <w:pStyle w:val="Normal"/>
        <w:rPr/>
      </w:pPr>
      <w:r>
        <w:rPr/>
        <w:t>BARNETT</w:t>
        <w:tab/>
        <w:t xml:space="preserve">     Dulah Lindsey</w:t>
        <w:tab/>
        <w:t>6 Oct 1884</w:t>
        <w:tab/>
        <w:t>9 Apr 1956</w:t>
        <w:tab/>
      </w:r>
    </w:p>
    <w:p>
      <w:pPr>
        <w:pStyle w:val="Normal"/>
        <w:rPr/>
      </w:pPr>
      <w:r>
        <w:rPr/>
        <w:t>BARNETT</w:t>
        <w:tab/>
        <w:t xml:space="preserve">         Clifford</w:t>
        <w:tab/>
        <w:t xml:space="preserve">        13 Jun 1886</w:t>
        <w:tab/>
        <w:t>28 May 1970</w:t>
        <w:tab/>
      </w:r>
    </w:p>
    <w:p>
      <w:pPr>
        <w:pStyle w:val="Normal"/>
        <w:rPr/>
      </w:pPr>
      <w:r>
        <w:rPr/>
        <w:t xml:space="preserve">BECK              </w:t>
        <w:tab/>
        <w:t>Elsie L.</w:t>
        <w:tab/>
        <w:t>1896</w:t>
        <w:tab/>
        <w:t xml:space="preserve">            1920</w:t>
        <w:tab/>
      </w:r>
    </w:p>
    <w:p>
      <w:pPr>
        <w:pStyle w:val="Normal"/>
        <w:rPr/>
      </w:pPr>
      <w:r>
        <w:rPr/>
        <w:t>BELL</w:t>
        <w:tab/>
        <w:t xml:space="preserve">                        Grant</w:t>
        <w:tab/>
        <w:t xml:space="preserve">            1863</w:t>
        <w:tab/>
        <w:t xml:space="preserve">            1920</w:t>
        <w:tab/>
      </w:r>
    </w:p>
    <w:p>
      <w:pPr>
        <w:pStyle w:val="Normal"/>
        <w:rPr/>
      </w:pPr>
      <w:r>
        <w:rPr/>
        <w:t>BELL</w:t>
        <w:tab/>
        <w:t xml:space="preserve">                     Sybillia</w:t>
        <w:tab/>
        <w:t xml:space="preserve">            1867</w:t>
        <w:tab/>
        <w:t>1945</w:t>
        <w:tab/>
      </w:r>
    </w:p>
    <w:p>
      <w:pPr>
        <w:pStyle w:val="Normal"/>
        <w:rPr/>
      </w:pPr>
      <w:r>
        <w:rPr/>
        <w:t>BOWMAN</w:t>
        <w:tab/>
        <w:t xml:space="preserve">           Harry E.</w:t>
        <w:tab/>
        <w:t>18 Nov 1899</w:t>
        <w:tab/>
        <w:t>5 May 1984</w:t>
        <w:tab/>
      </w:r>
    </w:p>
    <w:p>
      <w:pPr>
        <w:pStyle w:val="Normal"/>
        <w:rPr/>
      </w:pPr>
      <w:r>
        <w:rPr/>
        <w:t>BOWMAN</w:t>
        <w:tab/>
        <w:t xml:space="preserve">         Velma M.</w:t>
        <w:tab/>
        <w:t>1 Oct 1897</w:t>
        <w:tab/>
        <w:t>2 Mar 1987</w:t>
        <w:tab/>
      </w:r>
    </w:p>
    <w:p>
      <w:pPr>
        <w:pStyle w:val="Normal"/>
        <w:rPr/>
      </w:pPr>
      <w:r>
        <w:rPr/>
        <w:t>CHRISTNER        Donald Dean</w:t>
        <w:tab/>
        <w:t>30 Nov 1929</w:t>
        <w:tab/>
        <w:t>4 Jan 1930</w:t>
        <w:tab/>
      </w:r>
    </w:p>
    <w:p>
      <w:pPr>
        <w:pStyle w:val="Normal"/>
        <w:rPr/>
      </w:pPr>
      <w:r>
        <w:rPr/>
        <w:t>EADES</w:t>
        <w:tab/>
        <w:t xml:space="preserve">         Harry B.</w:t>
        <w:tab/>
        <w:t xml:space="preserve">            1933</w:t>
        <w:tab/>
        <w:t>1985</w:t>
        <w:tab/>
      </w:r>
    </w:p>
    <w:p>
      <w:pPr>
        <w:pStyle w:val="Normal"/>
        <w:rPr/>
      </w:pPr>
      <w:r>
        <w:rPr/>
        <w:t>EADES</w:t>
        <w:tab/>
        <w:t xml:space="preserve">         James B.</w:t>
        <w:tab/>
        <w:t xml:space="preserve">         24 Jun 1937</w:t>
        <w:tab/>
        <w:t>10 Oct 1978</w:t>
        <w:tab/>
      </w:r>
    </w:p>
    <w:p>
      <w:pPr>
        <w:pStyle w:val="Normal"/>
        <w:rPr/>
      </w:pPr>
      <w:r>
        <w:rPr/>
        <w:t>EADES</w:t>
        <w:tab/>
        <w:t xml:space="preserve">         Asa Bell    </w:t>
        <w:tab/>
        <w:t>1902</w:t>
        <w:tab/>
        <w:t xml:space="preserve">            1971</w:t>
        <w:tab/>
      </w:r>
    </w:p>
    <w:p>
      <w:pPr>
        <w:pStyle w:val="Normal"/>
        <w:rPr/>
      </w:pPr>
      <w:r>
        <w:rPr/>
        <w:t>EADES</w:t>
        <w:tab/>
        <w:t xml:space="preserve">          Anna M.</w:t>
        <w:tab/>
        <w:t>1865</w:t>
        <w:tab/>
        <w:t xml:space="preserve">            1939</w:t>
        <w:tab/>
      </w:r>
    </w:p>
    <w:p>
      <w:pPr>
        <w:pStyle w:val="Normal"/>
        <w:rPr/>
      </w:pPr>
      <w:r>
        <w:rPr/>
        <w:t>EADES</w:t>
        <w:tab/>
        <w:t xml:space="preserve">         Capt. A. B.</w:t>
        <w:tab/>
        <w:t>1858</w:t>
        <w:tab/>
        <w:t xml:space="preserve">            1931</w:t>
        <w:tab/>
      </w:r>
    </w:p>
    <w:p>
      <w:pPr>
        <w:pStyle w:val="Normal"/>
        <w:rPr/>
      </w:pPr>
      <w:r>
        <w:rPr/>
        <w:t>EICHSTEDT        Elmer George</w:t>
        <w:tab/>
        <w:t>5 Jan 1927</w:t>
        <w:tab/>
        <w:t>25 APR 1978</w:t>
        <w:tab/>
        <w:t>S2 US NAVY</w:t>
      </w:r>
    </w:p>
    <w:p>
      <w:pPr>
        <w:pStyle w:val="Normal"/>
        <w:rPr/>
      </w:pPr>
      <w:r>
        <w:rPr/>
        <w:t>ERANK</w:t>
        <w:tab/>
        <w:t xml:space="preserve">        Unknown</w:t>
        <w:tab/>
        <w:t xml:space="preserve">          17 Apr 1877</w:t>
        <w:tab/>
        <w:t>6 May 1916</w:t>
        <w:tab/>
      </w:r>
    </w:p>
    <w:p>
      <w:pPr>
        <w:pStyle w:val="Normal"/>
        <w:rPr/>
      </w:pPr>
      <w:r>
        <w:rPr/>
        <w:t>FISCUS</w:t>
        <w:tab/>
        <w:t xml:space="preserve">            Glen</w:t>
        <w:tab/>
        <w:t xml:space="preserve">           17 Jan 1906</w:t>
        <w:tab/>
        <w:t>30 Aug 1994</w:t>
        <w:tab/>
        <w:t xml:space="preserve">s/o Ed and Minnie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iscus;  m.21 May 1936; On SS with Dorothy</w:t>
      </w:r>
    </w:p>
    <w:p>
      <w:pPr>
        <w:pStyle w:val="Normal"/>
        <w:rPr/>
      </w:pPr>
      <w:r>
        <w:rPr/>
        <w:t>FISCUS</w:t>
        <w:tab/>
        <w:t>Dorothy May</w:t>
        <w:tab/>
        <w:t xml:space="preserve">           5 Apr 1913</w:t>
        <w:tab/>
        <w:t>None</w:t>
        <w:tab/>
        <w:t xml:space="preserve">d/o Chas. T and Merta Philp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/o Gerald, Bonnie, Sherrill, Ralph, Arnold, Bernice, Marsha, Merle</w:t>
      </w:r>
    </w:p>
    <w:p>
      <w:pPr>
        <w:pStyle w:val="Normal"/>
        <w:rPr/>
      </w:pPr>
      <w:r>
        <w:rPr/>
        <w:t>FISCUS</w:t>
        <w:tab/>
        <w:t>Vernon "Mick"          12 July 1901</w:t>
        <w:tab/>
        <w:t>26 May 1995</w:t>
        <w:tab/>
        <w:t xml:space="preserve">On SS with Vera E.;  </w:t>
      </w:r>
    </w:p>
    <w:p>
      <w:pPr>
        <w:pStyle w:val="Normal"/>
        <w:rPr/>
      </w:pPr>
      <w:r>
        <w:rPr/>
        <w:t>FISCUS</w:t>
        <w:tab/>
        <w:t>Vera E.</w:t>
        <w:tab/>
        <w:t xml:space="preserve">           3 Dec 1928</w:t>
        <w:tab/>
        <w:t>None</w:t>
        <w:tab/>
        <w:t>m. 20 July 1950</w:t>
      </w:r>
    </w:p>
    <w:p>
      <w:pPr>
        <w:pStyle w:val="Normal"/>
        <w:rPr/>
      </w:pPr>
      <w:r>
        <w:rPr/>
        <w:t>FISCUS</w:t>
        <w:tab/>
        <w:t>Kayla Renee</w:t>
        <w:tab/>
        <w:t xml:space="preserve">           23 Jun 1991</w:t>
        <w:tab/>
        <w:t>2 July 1991</w:t>
        <w:tab/>
      </w:r>
    </w:p>
    <w:p>
      <w:pPr>
        <w:pStyle w:val="Normal"/>
        <w:rPr/>
      </w:pPr>
      <w:r>
        <w:rPr/>
        <w:t>FISCUS</w:t>
        <w:tab/>
        <w:t>Edna Anna</w:t>
        <w:tab/>
        <w:t xml:space="preserve">             1924</w:t>
        <w:tab/>
        <w:t xml:space="preserve">            1956</w:t>
        <w:tab/>
      </w:r>
    </w:p>
    <w:p>
      <w:pPr>
        <w:pStyle w:val="Normal"/>
        <w:rPr/>
      </w:pPr>
      <w:r>
        <w:rPr/>
        <w:t>FISCUS</w:t>
        <w:tab/>
        <w:t>Margaret</w:t>
        <w:tab/>
        <w:t xml:space="preserve">             1904</w:t>
        <w:tab/>
        <w:t xml:space="preserve">            1974</w:t>
        <w:tab/>
      </w:r>
    </w:p>
    <w:p>
      <w:pPr>
        <w:pStyle w:val="Normal"/>
        <w:rPr/>
      </w:pPr>
      <w:r>
        <w:rPr/>
        <w:t>FISCUS</w:t>
        <w:tab/>
        <w:t>Clarence</w:t>
        <w:tab/>
        <w:t xml:space="preserve">             1898</w:t>
        <w:tab/>
        <w:t xml:space="preserve">            1987</w:t>
        <w:tab/>
      </w:r>
    </w:p>
    <w:p>
      <w:pPr>
        <w:pStyle w:val="Normal"/>
        <w:rPr/>
      </w:pPr>
      <w:r>
        <w:rPr/>
        <w:t>FISHER</w:t>
        <w:tab/>
        <w:t>Betty Jean</w:t>
        <w:tab/>
        <w:t xml:space="preserve">             1926</w:t>
        <w:tab/>
        <w:t xml:space="preserve">            1938</w:t>
        <w:tab/>
      </w:r>
    </w:p>
    <w:p>
      <w:pPr>
        <w:pStyle w:val="Normal"/>
        <w:rPr/>
      </w:pPr>
      <w:r>
        <w:rPr/>
        <w:t>FISHER</w:t>
        <w:tab/>
        <w:t xml:space="preserve">Boyd Merl, Jr. </w:t>
        <w:tab/>
        <w:t>1927</w:t>
        <w:tab/>
        <w:t xml:space="preserve">            1977</w:t>
        <w:tab/>
      </w:r>
    </w:p>
    <w:p>
      <w:pPr>
        <w:pStyle w:val="Normal"/>
        <w:rPr/>
      </w:pPr>
      <w:r>
        <w:rPr/>
        <w:t>FISHER</w:t>
        <w:tab/>
        <w:t>Boyd Merl, Sr.</w:t>
        <w:tab/>
        <w:t>16 Dec 1899</w:t>
        <w:tab/>
        <w:t>21 Oct 1978</w:t>
        <w:tab/>
        <w:t>On SS with Marie M.</w:t>
      </w:r>
    </w:p>
    <w:p>
      <w:pPr>
        <w:pStyle w:val="Normal"/>
        <w:rPr/>
      </w:pPr>
      <w:r>
        <w:rPr/>
        <w:t>FISHER</w:t>
        <w:tab/>
        <w:t>Marie M.</w:t>
        <w:tab/>
        <w:t xml:space="preserve">            14 Mar 1906</w:t>
        <w:tab/>
        <w:t>20 July 1991</w:t>
        <w:tab/>
      </w:r>
    </w:p>
    <w:p>
      <w:pPr>
        <w:pStyle w:val="Normal"/>
        <w:rPr/>
      </w:pPr>
      <w:r>
        <w:rPr/>
        <w:t>FRANCIS</w:t>
        <w:tab/>
        <w:t>David M.</w:t>
        <w:tab/>
        <w:tab/>
        <w:tab/>
        <w:t xml:space="preserve">                     C.O. C. 177 NY INF;  No dates</w:t>
      </w:r>
    </w:p>
    <w:p>
      <w:pPr>
        <w:pStyle w:val="Normal"/>
        <w:rPr/>
      </w:pPr>
      <w:r>
        <w:rPr/>
        <w:t>FRANCIS</w:t>
        <w:tab/>
        <w:t>Lucy E.</w:t>
        <w:tab/>
        <w:tab/>
        <w:t xml:space="preserve">                        12 Apr 1917</w:t>
        <w:tab/>
        <w:t>aged 79 years</w:t>
      </w:r>
    </w:p>
    <w:p>
      <w:pPr>
        <w:pStyle w:val="Normal"/>
        <w:rPr/>
      </w:pPr>
      <w:r>
        <w:rPr/>
        <w:t>GINGRAS</w:t>
        <w:tab/>
        <w:t>Jos.</w:t>
        <w:tab/>
        <w:tab/>
        <w:tab/>
        <w:t xml:space="preserve">                                   CO. C 10 VT. INF;   No dates</w:t>
      </w:r>
    </w:p>
    <w:p>
      <w:pPr>
        <w:pStyle w:val="Normal"/>
        <w:rPr/>
      </w:pPr>
      <w:r>
        <w:rPr/>
        <w:t>GRAVES</w:t>
        <w:tab/>
        <w:t>Emily C.</w:t>
        <w:tab/>
        <w:t xml:space="preserve">           26 May 1826</w:t>
        <w:tab/>
        <w:t xml:space="preserve">             15 Sep 1926</w:t>
        <w:tab/>
      </w:r>
    </w:p>
    <w:p>
      <w:pPr>
        <w:pStyle w:val="Normal"/>
        <w:rPr/>
      </w:pPr>
      <w:r>
        <w:rPr/>
        <w:t>HIMMERLREICH</w:t>
        <w:tab/>
        <w:t>Frau Johanna</w:t>
        <w:tab/>
        <w:t>5 Dec 1846</w:t>
        <w:tab/>
        <w:t>16 Apr 1919</w:t>
        <w:tab/>
        <w:t>"RUHE SANF. T."</w:t>
      </w:r>
    </w:p>
    <w:p>
      <w:pPr>
        <w:pStyle w:val="Normal"/>
        <w:rPr/>
      </w:pPr>
      <w:r>
        <w:rPr/>
        <w:t>HUGHES</w:t>
        <w:tab/>
        <w:t>Sam'l</w:t>
        <w:tab/>
        <w:tab/>
        <w:tab/>
        <w:t>Co. A 67 Ohio Inf.; No dates</w:t>
      </w:r>
    </w:p>
    <w:p>
      <w:pPr>
        <w:pStyle w:val="Normal"/>
        <w:rPr/>
      </w:pPr>
      <w:r>
        <w:rPr/>
        <w:t>JACKSON</w:t>
        <w:tab/>
        <w:t>Amos W.</w:t>
        <w:tab/>
        <w:t xml:space="preserve">            2 May 1864</w:t>
        <w:tab/>
        <w:t>28 Jan 1928</w:t>
        <w:tab/>
      </w:r>
    </w:p>
    <w:p>
      <w:pPr>
        <w:pStyle w:val="Normal"/>
        <w:rPr/>
      </w:pPr>
      <w:r>
        <w:rPr/>
        <w:t>JERNBERG</w:t>
        <w:tab/>
        <w:t>Elizabeth</w:t>
        <w:tab/>
        <w:t xml:space="preserve">            1858</w:t>
        <w:tab/>
        <w:t xml:space="preserve">            1940</w:t>
        <w:tab/>
      </w:r>
    </w:p>
    <w:p>
      <w:pPr>
        <w:pStyle w:val="Normal"/>
        <w:rPr/>
      </w:pPr>
      <w:r>
        <w:rPr/>
        <w:t>JERNBERG</w:t>
        <w:tab/>
        <w:t>Oscar S.</w:t>
        <w:tab/>
        <w:t xml:space="preserve">            1858</w:t>
        <w:tab/>
        <w:t xml:space="preserve">            1935</w:t>
        <w:tab/>
      </w:r>
    </w:p>
    <w:p>
      <w:pPr>
        <w:pStyle w:val="Normal"/>
        <w:rPr/>
      </w:pPr>
      <w:r>
        <w:rPr/>
        <w:t xml:space="preserve">KIRK         </w:t>
        <w:tab/>
        <w:t>Charles D.</w:t>
        <w:tab/>
        <w:t xml:space="preserve">            1878</w:t>
        <w:tab/>
        <w:t xml:space="preserve">            1963</w:t>
        <w:tab/>
      </w:r>
    </w:p>
    <w:p>
      <w:pPr>
        <w:pStyle w:val="Normal"/>
        <w:rPr/>
      </w:pPr>
      <w:r>
        <w:rPr/>
        <w:t>KIRK</w:t>
        <w:tab/>
        <w:t xml:space="preserve">            Lola B.  </w:t>
        <w:tab/>
        <w:t xml:space="preserve">            1884</w:t>
        <w:tab/>
        <w:t xml:space="preserve">            1973</w:t>
        <w:tab/>
      </w:r>
    </w:p>
    <w:p>
      <w:pPr>
        <w:pStyle w:val="Normal"/>
        <w:rPr/>
      </w:pPr>
      <w:r>
        <w:rPr/>
        <w:t>KIRK</w:t>
        <w:tab/>
        <w:t xml:space="preserve">            Baby</w:t>
        <w:tab/>
        <w:tab/>
        <w:t xml:space="preserve">                                    1917</w:t>
        <w:tab/>
      </w:r>
    </w:p>
    <w:p>
      <w:pPr>
        <w:pStyle w:val="Normal"/>
        <w:rPr/>
      </w:pPr>
      <w:r>
        <w:rPr/>
        <w:t>KNOLL</w:t>
        <w:tab/>
        <w:t xml:space="preserve">Ernest                      </w:t>
        <w:tab/>
        <w:t>1888</w:t>
        <w:tab/>
        <w:t xml:space="preserve">            1960</w:t>
        <w:tab/>
      </w:r>
    </w:p>
    <w:p>
      <w:pPr>
        <w:pStyle w:val="Normal"/>
        <w:rPr/>
      </w:pPr>
      <w:r>
        <w:rPr/>
        <w:t>KNOLL</w:t>
        <w:tab/>
        <w:t>Pearl</w:t>
        <w:tab/>
        <w:t xml:space="preserve">                        1890</w:t>
        <w:tab/>
        <w:t xml:space="preserve">            1942</w:t>
        <w:tab/>
      </w:r>
    </w:p>
    <w:p>
      <w:pPr>
        <w:pStyle w:val="Normal"/>
        <w:rPr/>
      </w:pPr>
      <w:r>
        <w:rPr/>
        <w:t>KNOLL</w:t>
        <w:tab/>
        <w:t>Alphus W.</w:t>
        <w:tab/>
        <w:t xml:space="preserve">            3 Feb 1915</w:t>
        <w:tab/>
        <w:t>22 Feb 1915</w:t>
        <w:tab/>
      </w:r>
    </w:p>
    <w:p>
      <w:pPr>
        <w:pStyle w:val="Normal"/>
        <w:rPr/>
      </w:pPr>
      <w:r>
        <w:rPr/>
        <w:t>LARUE</w:t>
        <w:tab/>
        <w:t>Jay W.</w:t>
        <w:tab/>
        <w:t xml:space="preserve">                        1877</w:t>
        <w:tab/>
        <w:t>1939</w:t>
        <w:tab/>
      </w:r>
    </w:p>
    <w:p>
      <w:pPr>
        <w:pStyle w:val="Normal"/>
        <w:rPr/>
      </w:pPr>
      <w:r>
        <w:rPr/>
        <w:t>LINDSEY</w:t>
        <w:tab/>
        <w:t>Merrill                         3 Mar 1887</w:t>
        <w:tab/>
        <w:t>25 Sep 1937</w:t>
        <w:tab/>
      </w:r>
    </w:p>
    <w:p>
      <w:pPr>
        <w:pStyle w:val="Normal"/>
        <w:rPr/>
      </w:pPr>
      <w:r>
        <w:rPr/>
        <w:t>LINDSEY</w:t>
        <w:tab/>
        <w:t>Harry L.</w:t>
        <w:tab/>
        <w:t xml:space="preserve">            18 Mar 1902</w:t>
        <w:tab/>
        <w:t>17 Dec 1991</w:t>
        <w:tab/>
        <w:t>On SS with Lena E.</w:t>
      </w:r>
    </w:p>
    <w:p>
      <w:pPr>
        <w:pStyle w:val="Normal"/>
        <w:rPr/>
      </w:pPr>
      <w:r>
        <w:rPr/>
        <w:t>LINDSEY</w:t>
        <w:tab/>
        <w:t>Lena E.</w:t>
        <w:tab/>
        <w:t xml:space="preserve">            15 Apr 1911</w:t>
        <w:tab/>
        <w:t>None</w:t>
        <w:tab/>
        <w:t xml:space="preserve">m. 22 Dec 1926; p/o Vera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lice, George, Benny, Helen, Florence</w:t>
      </w:r>
    </w:p>
    <w:p>
      <w:pPr>
        <w:pStyle w:val="Normal"/>
        <w:rPr/>
      </w:pPr>
      <w:r>
        <w:rPr/>
        <w:t>LITTLEFIELD</w:t>
        <w:tab/>
        <w:t>Kenneth L.</w:t>
        <w:tab/>
        <w:t>29 July 1919</w:t>
        <w:tab/>
        <w:t>None</w:t>
        <w:tab/>
        <w:t>On SS with Mary E.</w:t>
      </w:r>
    </w:p>
    <w:p>
      <w:pPr>
        <w:pStyle w:val="Normal"/>
        <w:rPr/>
      </w:pPr>
      <w:r>
        <w:rPr/>
        <w:t>LITTLEFIELD</w:t>
        <w:tab/>
        <w:t>Mary E.</w:t>
        <w:tab/>
        <w:t>17 July 1921</w:t>
        <w:tab/>
        <w:t>19 Oct 1985</w:t>
        <w:tab/>
      </w:r>
    </w:p>
    <w:p>
      <w:pPr>
        <w:pStyle w:val="Normal"/>
        <w:rPr/>
      </w:pPr>
      <w:r>
        <w:rPr/>
        <w:t>MARK</w:t>
        <w:tab/>
        <w:t>Annie Vavra</w:t>
        <w:tab/>
        <w:t xml:space="preserve">            24 Dec 1887</w:t>
        <w:tab/>
        <w:t>27 Oct 1965</w:t>
        <w:tab/>
      </w:r>
    </w:p>
    <w:p>
      <w:pPr>
        <w:pStyle w:val="Normal"/>
        <w:rPr/>
      </w:pPr>
      <w:r>
        <w:rPr/>
        <w:t>MARK</w:t>
        <w:tab/>
        <w:t xml:space="preserve">Leonte             </w:t>
        <w:tab/>
        <w:t>5 Mar 1886</w:t>
        <w:tab/>
        <w:t>2 Mar 1958</w:t>
        <w:tab/>
      </w:r>
    </w:p>
    <w:p>
      <w:pPr>
        <w:pStyle w:val="Normal"/>
        <w:rPr/>
      </w:pPr>
      <w:r>
        <w:rPr/>
        <w:t>MAYFIELD</w:t>
        <w:tab/>
        <w:t>Granville M.</w:t>
        <w:tab/>
        <w:t xml:space="preserve">            1865</w:t>
        <w:tab/>
        <w:t xml:space="preserve">            1950</w:t>
        <w:tab/>
        <w:t>On SS with Ira A.</w:t>
      </w:r>
    </w:p>
    <w:p>
      <w:pPr>
        <w:pStyle w:val="Normal"/>
        <w:rPr/>
      </w:pPr>
      <w:r>
        <w:rPr/>
        <w:t>MAYFIELD</w:t>
        <w:tab/>
        <w:t>Ira A.</w:t>
        <w:tab/>
        <w:t xml:space="preserve">                        1867</w:t>
        <w:tab/>
        <w:t xml:space="preserve">            1946</w:t>
        <w:tab/>
      </w:r>
    </w:p>
    <w:p>
      <w:pPr>
        <w:pStyle w:val="Normal"/>
        <w:rPr/>
      </w:pPr>
      <w:r>
        <w:rPr/>
        <w:t>McCONNELL</w:t>
        <w:tab/>
        <w:t>Harry L.</w:t>
        <w:tab/>
        <w:t xml:space="preserve">            1871</w:t>
        <w:tab/>
        <w:t xml:space="preserve">            1947</w:t>
        <w:tab/>
      </w:r>
    </w:p>
    <w:p>
      <w:pPr>
        <w:pStyle w:val="Normal"/>
        <w:rPr/>
      </w:pPr>
      <w:r>
        <w:rPr/>
        <w:t>McCONNELL</w:t>
        <w:tab/>
        <w:t>Eva L.</w:t>
        <w:tab/>
        <w:t xml:space="preserve">                        1871</w:t>
        <w:tab/>
        <w:t xml:space="preserve">            1937</w:t>
        <w:tab/>
      </w:r>
    </w:p>
    <w:p>
      <w:pPr>
        <w:pStyle w:val="Normal"/>
        <w:rPr/>
      </w:pPr>
      <w:r>
        <w:rPr/>
        <w:t>McCRADY</w:t>
        <w:tab/>
        <w:t>Edna V.</w:t>
        <w:tab/>
        <w:t xml:space="preserve">            1889</w:t>
        <w:tab/>
        <w:t xml:space="preserve">            1936</w:t>
        <w:tab/>
        <w:t>On SS with Fred A.</w:t>
      </w:r>
    </w:p>
    <w:p>
      <w:pPr>
        <w:pStyle w:val="Normal"/>
        <w:rPr/>
      </w:pPr>
      <w:r>
        <w:rPr/>
        <w:t>McCRADY</w:t>
        <w:tab/>
        <w:t>Fred A.</w:t>
        <w:tab/>
        <w:t xml:space="preserve">            1886</w:t>
        <w:tab/>
        <w:t xml:space="preserve">            1938</w:t>
        <w:tab/>
      </w:r>
    </w:p>
    <w:p>
      <w:pPr>
        <w:pStyle w:val="Normal"/>
        <w:rPr/>
      </w:pPr>
      <w:r>
        <w:rPr/>
        <w:t>McLAUGHLIN</w:t>
        <w:tab/>
        <w:t>Esther</w:t>
        <w:tab/>
        <w:t xml:space="preserve">            27 Mar 1921</w:t>
        <w:tab/>
        <w:t>11 Feb 1985</w:t>
        <w:tab/>
      </w:r>
    </w:p>
    <w:p>
      <w:pPr>
        <w:pStyle w:val="Normal"/>
        <w:rPr/>
      </w:pPr>
      <w:r>
        <w:rPr/>
        <w:t>NICKERSON</w:t>
        <w:tab/>
        <w:t>Albert G.</w:t>
        <w:tab/>
        <w:t xml:space="preserve">            1860</w:t>
        <w:tab/>
        <w:t>1930</w:t>
        <w:tab/>
      </w:r>
    </w:p>
    <w:p>
      <w:pPr>
        <w:pStyle w:val="Normal"/>
        <w:rPr/>
      </w:pPr>
      <w:r>
        <w:rPr/>
        <w:t>NICKERSON</w:t>
        <w:tab/>
        <w:t>Ruth</w:t>
        <w:tab/>
        <w:tab/>
        <w:t xml:space="preserve">                                    22 Sep 1934</w:t>
        <w:tab/>
      </w:r>
    </w:p>
    <w:p>
      <w:pPr>
        <w:pStyle w:val="Normal"/>
        <w:rPr/>
      </w:pPr>
      <w:r>
        <w:rPr/>
        <w:t>NICKERSON</w:t>
        <w:tab/>
        <w:t>Emily M.</w:t>
        <w:tab/>
        <w:t xml:space="preserve">            1875</w:t>
        <w:tab/>
        <w:t xml:space="preserve">            1955</w:t>
        <w:tab/>
      </w:r>
    </w:p>
    <w:p>
      <w:pPr>
        <w:pStyle w:val="Normal"/>
        <w:rPr/>
      </w:pPr>
      <w:r>
        <w:rPr/>
        <w:t>NICKERSON</w:t>
        <w:tab/>
        <w:t>Donald O.</w:t>
        <w:tab/>
        <w:t xml:space="preserve">            1907</w:t>
        <w:tab/>
        <w:t xml:space="preserve">            1956</w:t>
        <w:tab/>
      </w:r>
    </w:p>
    <w:p>
      <w:pPr>
        <w:pStyle w:val="Normal"/>
        <w:rPr/>
      </w:pPr>
      <w:r>
        <w:rPr/>
        <w:t>NICKERSON</w:t>
        <w:tab/>
        <w:t>Cyrus F.</w:t>
        <w:tab/>
        <w:t xml:space="preserve">            1900</w:t>
        <w:tab/>
        <w:t xml:space="preserve">            1978</w:t>
        <w:tab/>
      </w:r>
    </w:p>
    <w:p>
      <w:pPr>
        <w:pStyle w:val="Normal"/>
        <w:rPr/>
      </w:pPr>
      <w:r>
        <w:rPr/>
        <w:t>NICKERSON</w:t>
        <w:tab/>
        <w:t>Lola Mae (Douglas)</w:t>
        <w:tab/>
        <w:t>21 Feb 1914</w:t>
        <w:tab/>
        <w:t>15 Nov 1994</w:t>
        <w:tab/>
      </w:r>
    </w:p>
    <w:p>
      <w:pPr>
        <w:pStyle w:val="Normal"/>
        <w:rPr/>
      </w:pPr>
      <w:r>
        <w:rPr/>
        <w:t>NORTHUP</w:t>
        <w:tab/>
        <w:t xml:space="preserve">Homer             </w:t>
        <w:tab/>
        <w:t>20 Mar 1914</w:t>
        <w:tab/>
        <w:t>7 Mar 1996</w:t>
        <w:tab/>
        <w:t xml:space="preserve">m. 23 May 1948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/o Gayle, Delwyn, Gary</w:t>
      </w:r>
    </w:p>
    <w:p>
      <w:pPr>
        <w:pStyle w:val="Normal"/>
        <w:rPr/>
      </w:pPr>
      <w:r>
        <w:rPr/>
        <w:t>RASMUSSEN</w:t>
        <w:tab/>
        <w:t>Everett N.</w:t>
        <w:tab/>
        <w:t>31 Mar 1911</w:t>
        <w:tab/>
        <w:t>15 June 1955</w:t>
        <w:tab/>
        <w:t xml:space="preserve">Colo PFC Co E 34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ngineers WW II</w:t>
      </w:r>
    </w:p>
    <w:p>
      <w:pPr>
        <w:pStyle w:val="Normal"/>
        <w:rPr/>
      </w:pPr>
      <w:r>
        <w:rPr/>
        <w:t>RASMUSSEN</w:t>
        <w:tab/>
        <w:t>Anna C.</w:t>
        <w:tab/>
        <w:t>1873</w:t>
        <w:tab/>
        <w:t xml:space="preserve">            1953</w:t>
        <w:tab/>
      </w:r>
    </w:p>
    <w:p>
      <w:pPr>
        <w:pStyle w:val="Normal"/>
        <w:rPr/>
      </w:pPr>
      <w:r>
        <w:rPr/>
        <w:t>RASMUSSEN</w:t>
        <w:tab/>
        <w:t>Robert L.</w:t>
        <w:tab/>
        <w:t>1864</w:t>
        <w:tab/>
        <w:t xml:space="preserve">            1941</w:t>
        <w:tab/>
      </w:r>
    </w:p>
    <w:p>
      <w:pPr>
        <w:pStyle w:val="Normal"/>
        <w:rPr/>
      </w:pPr>
      <w:r>
        <w:rPr/>
        <w:t>REEVES</w:t>
        <w:tab/>
        <w:t>S. L.</w:t>
        <w:tab/>
        <w:t xml:space="preserve">                        16 May 1857</w:t>
        <w:tab/>
        <w:t>1 Aug 1934</w:t>
        <w:tab/>
      </w:r>
    </w:p>
    <w:p>
      <w:pPr>
        <w:pStyle w:val="Normal"/>
        <w:rPr/>
      </w:pPr>
      <w:r>
        <w:rPr/>
        <w:t>ROACH</w:t>
        <w:tab/>
        <w:t>Elizabeth</w:t>
        <w:tab/>
        <w:t xml:space="preserve">            1873</w:t>
        <w:tab/>
        <w:t xml:space="preserve">            1915</w:t>
        <w:tab/>
        <w:t>On SS with Frank J.</w:t>
      </w:r>
    </w:p>
    <w:p>
      <w:pPr>
        <w:pStyle w:val="Normal"/>
        <w:rPr/>
      </w:pPr>
      <w:r>
        <w:rPr/>
        <w:t>ROACH</w:t>
        <w:tab/>
        <w:t>Frank J.</w:t>
        <w:tab/>
        <w:t xml:space="preserve">            1875</w:t>
        <w:tab/>
        <w:t xml:space="preserve">            1938</w:t>
        <w:tab/>
      </w:r>
    </w:p>
    <w:p>
      <w:pPr>
        <w:pStyle w:val="Normal"/>
        <w:rPr/>
      </w:pPr>
      <w:r>
        <w:rPr/>
        <w:t>SCHMEEKLE</w:t>
        <w:tab/>
        <w:t>Eldon N.</w:t>
        <w:tab/>
        <w:t>11 Sep 1924</w:t>
        <w:tab/>
        <w:t>10 Feb 1986</w:t>
        <w:tab/>
        <w:t>On SS with Lila L.</w:t>
      </w:r>
    </w:p>
    <w:p>
      <w:pPr>
        <w:pStyle w:val="Normal"/>
        <w:rPr/>
      </w:pPr>
      <w:r>
        <w:rPr/>
        <w:t>SCHMEEKLE</w:t>
        <w:tab/>
        <w:t xml:space="preserve">Lila L.           </w:t>
        <w:tab/>
        <w:t>2 Feb 1933</w:t>
        <w:tab/>
        <w:t>None</w:t>
        <w:tab/>
      </w:r>
    </w:p>
    <w:p>
      <w:pPr>
        <w:pStyle w:val="Normal"/>
        <w:rPr/>
      </w:pPr>
      <w:r>
        <w:rPr/>
        <w:t>SEIFRIED</w:t>
        <w:tab/>
        <w:t>Howard</w:t>
        <w:tab/>
        <w:t xml:space="preserve">            1921</w:t>
        <w:tab/>
        <w:t xml:space="preserve">            1935</w:t>
        <w:tab/>
      </w:r>
    </w:p>
    <w:p>
      <w:pPr>
        <w:pStyle w:val="Normal"/>
        <w:rPr/>
      </w:pPr>
      <w:r>
        <w:rPr/>
        <w:t>SMATHERS</w:t>
        <w:tab/>
        <w:t>James</w:t>
        <w:tab/>
        <w:t xml:space="preserve">                        1855</w:t>
        <w:tab/>
        <w:t xml:space="preserve">            1932</w:t>
        <w:tab/>
      </w:r>
    </w:p>
    <w:p>
      <w:pPr>
        <w:pStyle w:val="Normal"/>
        <w:rPr/>
      </w:pPr>
      <w:r>
        <w:rPr/>
        <w:t>SNOWDEN</w:t>
        <w:tab/>
        <w:t>Lillie Pearl</w:t>
        <w:tab/>
        <w:t xml:space="preserve">            23 Feb 1926</w:t>
        <w:tab/>
        <w:t>25 Mar 1929</w:t>
        <w:tab/>
        <w:t>On SS with Milton A.</w:t>
      </w:r>
    </w:p>
    <w:p>
      <w:pPr>
        <w:pStyle w:val="Normal"/>
        <w:rPr/>
      </w:pPr>
      <w:r>
        <w:rPr/>
        <w:t>SNOWDEN</w:t>
        <w:tab/>
        <w:t>Milton A.</w:t>
        <w:tab/>
        <w:t xml:space="preserve">            21 Aug 1928</w:t>
        <w:tab/>
        <w:t>22 Mar 1929</w:t>
        <w:tab/>
      </w:r>
    </w:p>
    <w:p>
      <w:pPr>
        <w:pStyle w:val="Normal"/>
        <w:rPr/>
      </w:pPr>
      <w:r>
        <w:rPr/>
        <w:t>ST. CLAIR</w:t>
        <w:tab/>
        <w:t>Frank Wayne</w:t>
        <w:tab/>
        <w:t xml:space="preserve">            1916</w:t>
        <w:tab/>
        <w:t xml:space="preserve">            1928</w:t>
        <w:tab/>
      </w:r>
    </w:p>
    <w:p>
      <w:pPr>
        <w:pStyle w:val="Normal"/>
        <w:rPr/>
      </w:pPr>
      <w:r>
        <w:rPr/>
        <w:t>ST. CLAIR</w:t>
        <w:tab/>
        <w:t>Lucy Ann</w:t>
        <w:tab/>
        <w:t xml:space="preserve">            1851</w:t>
        <w:tab/>
        <w:t xml:space="preserve">            1929</w:t>
        <w:tab/>
      </w:r>
    </w:p>
    <w:p>
      <w:pPr>
        <w:pStyle w:val="Normal"/>
        <w:rPr/>
      </w:pPr>
      <w:r>
        <w:rPr/>
        <w:t>STARKEY</w:t>
        <w:tab/>
        <w:t>Geo. R.</w:t>
        <w:tab/>
        <w:tab/>
        <w:t xml:space="preserve">                        1930</w:t>
        <w:tab/>
      </w:r>
    </w:p>
    <w:p>
      <w:pPr>
        <w:pStyle w:val="Normal"/>
        <w:rPr/>
      </w:pPr>
      <w:r>
        <w:rPr/>
        <w:t>STEFFEN</w:t>
        <w:tab/>
        <w:t xml:space="preserve">Earl E.    </w:t>
        <w:tab/>
        <w:t xml:space="preserve">            30 Apr 1907</w:t>
        <w:tab/>
        <w:t>20 Sep 1999</w:t>
        <w:tab/>
        <w:t>s/o John H. &amp; Eliza 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Steffen;  On SS with Pauline G. </w:t>
      </w:r>
    </w:p>
    <w:p>
      <w:pPr>
        <w:pStyle w:val="Normal"/>
        <w:rPr/>
      </w:pPr>
      <w:r>
        <w:rPr/>
        <w:t>STEFFEN</w:t>
        <w:tab/>
        <w:t>Pauline G.</w:t>
        <w:tab/>
        <w:t xml:space="preserve">            24 Feb 1924</w:t>
        <w:tab/>
        <w:t>Dec. 29, 2002</w:t>
        <w:tab/>
        <w:t xml:space="preserve">m. 5 Apr 1948; d/o Archie 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&amp; Famie Box</w:t>
      </w:r>
    </w:p>
    <w:p>
      <w:pPr>
        <w:pStyle w:val="Normal"/>
        <w:rPr/>
      </w:pPr>
      <w:r>
        <w:rPr/>
        <w:t>SUPOSS</w:t>
        <w:tab/>
        <w:t>Rose Vavra</w:t>
        <w:tab/>
        <w:t xml:space="preserve">            17 Jun 1890</w:t>
        <w:tab/>
        <w:t>16 Jan 1961</w:t>
        <w:tab/>
      </w:r>
    </w:p>
    <w:p>
      <w:pPr>
        <w:pStyle w:val="Normal"/>
        <w:rPr/>
      </w:pPr>
      <w:r>
        <w:rPr/>
        <w:t>SUPOSS</w:t>
        <w:tab/>
        <w:t>Daniel</w:t>
        <w:tab/>
        <w:t xml:space="preserve">                        1889</w:t>
        <w:tab/>
        <w:t>1929</w:t>
        <w:tab/>
      </w:r>
    </w:p>
    <w:p>
      <w:pPr>
        <w:pStyle w:val="Normal"/>
        <w:rPr/>
      </w:pPr>
      <w:r>
        <w:rPr/>
        <w:t>SWEIGARD</w:t>
        <w:tab/>
        <w:t>Ross James</w:t>
        <w:tab/>
        <w:t xml:space="preserve">            9 Apr 1900</w:t>
        <w:tab/>
        <w:t>28 Jan 1955</w:t>
        <w:tab/>
        <w:t>On SS with Vera V.</w:t>
      </w:r>
    </w:p>
    <w:p>
      <w:pPr>
        <w:pStyle w:val="Normal"/>
        <w:rPr/>
      </w:pPr>
      <w:r>
        <w:rPr/>
        <w:t>SWEIGARD</w:t>
        <w:tab/>
        <w:t>Vera V.</w:t>
        <w:tab/>
        <w:t xml:space="preserve">           4 May 1901</w:t>
        <w:tab/>
        <w:t>5 Aug 1996</w:t>
        <w:tab/>
      </w:r>
    </w:p>
    <w:p>
      <w:pPr>
        <w:pStyle w:val="Normal"/>
        <w:rPr/>
      </w:pPr>
      <w:r>
        <w:rPr/>
        <w:t>SWEIGARD</w:t>
        <w:tab/>
        <w:t>Donald Lee</w:t>
        <w:tab/>
        <w:t xml:space="preserve">           27 Aug 1932</w:t>
        <w:tab/>
        <w:t>8 Nov 1987</w:t>
        <w:tab/>
        <w:t>s/o Ross &amp; V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weigard</w:t>
      </w:r>
    </w:p>
    <w:p>
      <w:pPr>
        <w:pStyle w:val="Normal"/>
        <w:rPr/>
      </w:pPr>
      <w:r>
        <w:rPr/>
        <w:t>SWEIGARD</w:t>
        <w:tab/>
        <w:t>Patsey J.</w:t>
        <w:tab/>
        <w:t xml:space="preserve">           18 Sep 1943</w:t>
        <w:tab/>
        <w:t>18 Jan 1944</w:t>
        <w:tab/>
        <w:t xml:space="preserve">d/o Ross &amp; Ver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weigard</w:t>
      </w:r>
    </w:p>
    <w:p>
      <w:pPr>
        <w:pStyle w:val="Normal"/>
        <w:rPr/>
      </w:pPr>
      <w:r>
        <w:rPr/>
        <w:t>SWEIGARD</w:t>
        <w:tab/>
        <w:t>Helen M.</w:t>
        <w:tab/>
        <w:t xml:space="preserve">           25 Jun 1941</w:t>
        <w:tab/>
        <w:t>6 Sep 1941</w:t>
        <w:tab/>
        <w:t xml:space="preserve">d/o Ross &amp; Ve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weigard</w:t>
      </w:r>
    </w:p>
    <w:p>
      <w:pPr>
        <w:pStyle w:val="Normal"/>
        <w:rPr/>
      </w:pPr>
      <w:r>
        <w:rPr/>
        <w:t>SWEIGARD</w:t>
        <w:tab/>
        <w:t>Shirley V.</w:t>
        <w:tab/>
        <w:t xml:space="preserve">           22 Sep 1936</w:t>
        <w:tab/>
        <w:t>19 Mar 1937</w:t>
        <w:tab/>
        <w:t xml:space="preserve">d/o Ross &amp; Ve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weigard</w:t>
      </w:r>
    </w:p>
    <w:p>
      <w:pPr>
        <w:pStyle w:val="Normal"/>
        <w:rPr/>
      </w:pPr>
      <w:r>
        <w:rPr/>
        <w:t>TURNER</w:t>
        <w:tab/>
        <w:t>Frank W.</w:t>
        <w:tab/>
        <w:t xml:space="preserve">           30 Dec 1885</w:t>
        <w:tab/>
        <w:t>9 July 1976</w:t>
        <w:tab/>
      </w:r>
    </w:p>
    <w:p>
      <w:pPr>
        <w:pStyle w:val="Normal"/>
        <w:rPr/>
      </w:pPr>
      <w:r>
        <w:rPr/>
        <w:t>UNKNOWN 1</w:t>
        <w:tab/>
        <w:tab/>
        <w:tab/>
        <w:tab/>
        <w:t>No names or dates</w:t>
      </w:r>
    </w:p>
    <w:p>
      <w:pPr>
        <w:pStyle w:val="Normal"/>
        <w:rPr/>
      </w:pPr>
      <w:r>
        <w:rPr/>
        <w:t>UNKNOWN 10</w:t>
        <w:tab/>
        <w:tab/>
        <w:tab/>
        <w:tab/>
        <w:t>No names or dates</w:t>
      </w:r>
    </w:p>
    <w:p>
      <w:pPr>
        <w:pStyle w:val="Normal"/>
        <w:rPr/>
      </w:pPr>
      <w:r>
        <w:rPr/>
        <w:t>UNKNOWN 11</w:t>
        <w:tab/>
        <w:tab/>
        <w:tab/>
        <w:tab/>
        <w:t>No names or dates</w:t>
      </w:r>
    </w:p>
    <w:p>
      <w:pPr>
        <w:pStyle w:val="Normal"/>
        <w:rPr/>
      </w:pPr>
      <w:r>
        <w:rPr/>
        <w:t>UNKNOWN 12</w:t>
        <w:tab/>
        <w:tab/>
        <w:tab/>
        <w:tab/>
        <w:t>No names or dates</w:t>
      </w:r>
    </w:p>
    <w:p>
      <w:pPr>
        <w:pStyle w:val="Normal"/>
        <w:rPr/>
      </w:pPr>
      <w:r>
        <w:rPr/>
        <w:t>UNKNOWN 13</w:t>
        <w:tab/>
        <w:tab/>
        <w:tab/>
        <w:tab/>
        <w:t>No names or dates</w:t>
      </w:r>
    </w:p>
    <w:p>
      <w:pPr>
        <w:pStyle w:val="Normal"/>
        <w:rPr/>
      </w:pPr>
      <w:r>
        <w:rPr/>
        <w:t>UNKNOWN 14</w:t>
        <w:tab/>
        <w:tab/>
        <w:tab/>
        <w:tab/>
        <w:t>No names or dates</w:t>
      </w:r>
    </w:p>
    <w:p>
      <w:pPr>
        <w:pStyle w:val="Normal"/>
        <w:rPr/>
      </w:pPr>
      <w:r>
        <w:rPr/>
        <w:t>UNKNOWN 15</w:t>
        <w:tab/>
        <w:tab/>
        <w:tab/>
        <w:tab/>
        <w:t>No names or dates</w:t>
      </w:r>
    </w:p>
    <w:p>
      <w:pPr>
        <w:pStyle w:val="Normal"/>
        <w:rPr/>
      </w:pPr>
      <w:r>
        <w:rPr/>
        <w:t>UNKNOWN 16</w:t>
        <w:tab/>
        <w:tab/>
        <w:tab/>
        <w:tab/>
        <w:t>No names or dates</w:t>
      </w:r>
    </w:p>
    <w:p>
      <w:pPr>
        <w:pStyle w:val="Normal"/>
        <w:rPr/>
      </w:pPr>
      <w:r>
        <w:rPr/>
        <w:t>UNKNOWN 17</w:t>
        <w:tab/>
        <w:tab/>
        <w:tab/>
        <w:tab/>
        <w:t>No names or dates</w:t>
      </w:r>
    </w:p>
    <w:p>
      <w:pPr>
        <w:pStyle w:val="Normal"/>
        <w:rPr/>
      </w:pPr>
      <w:r>
        <w:rPr/>
        <w:t>UNKNOWN 18</w:t>
        <w:tab/>
        <w:tab/>
        <w:tab/>
        <w:tab/>
        <w:t>No names or dates</w:t>
      </w:r>
    </w:p>
    <w:p>
      <w:pPr>
        <w:pStyle w:val="Normal"/>
        <w:rPr/>
      </w:pPr>
      <w:r>
        <w:rPr/>
        <w:t>UNKNOWN 19</w:t>
        <w:tab/>
        <w:tab/>
        <w:tab/>
        <w:tab/>
        <w:t>No names or dates</w:t>
      </w:r>
    </w:p>
    <w:p>
      <w:pPr>
        <w:pStyle w:val="Normal"/>
        <w:rPr/>
      </w:pPr>
      <w:r>
        <w:rPr/>
        <w:t>UNKNOWN 2</w:t>
        <w:tab/>
        <w:tab/>
        <w:tab/>
        <w:tab/>
        <w:t>No names or dates</w:t>
      </w:r>
    </w:p>
    <w:p>
      <w:pPr>
        <w:pStyle w:val="Normal"/>
        <w:rPr/>
      </w:pPr>
      <w:r>
        <w:rPr/>
        <w:t>UNKNOWN 20</w:t>
        <w:tab/>
        <w:tab/>
        <w:tab/>
        <w:tab/>
        <w:t>No names or dates</w:t>
      </w:r>
    </w:p>
    <w:p>
      <w:pPr>
        <w:pStyle w:val="Normal"/>
        <w:rPr/>
      </w:pPr>
      <w:r>
        <w:rPr/>
        <w:t>UNKNOWN 21</w:t>
        <w:tab/>
        <w:tab/>
        <w:tab/>
        <w:tab/>
        <w:t>No names or dates</w:t>
      </w:r>
    </w:p>
    <w:p>
      <w:pPr>
        <w:pStyle w:val="Normal"/>
        <w:rPr/>
      </w:pPr>
      <w:r>
        <w:rPr/>
        <w:t>UNKNOWN 22</w:t>
        <w:tab/>
        <w:tab/>
        <w:tab/>
        <w:tab/>
        <w:t>No names or dates</w:t>
      </w:r>
    </w:p>
    <w:p>
      <w:pPr>
        <w:pStyle w:val="Normal"/>
        <w:rPr/>
      </w:pPr>
      <w:r>
        <w:rPr/>
        <w:t>UNKNOWN 23</w:t>
        <w:tab/>
        <w:tab/>
        <w:tab/>
        <w:tab/>
        <w:t>No names or dates</w:t>
      </w:r>
    </w:p>
    <w:p>
      <w:pPr>
        <w:pStyle w:val="Normal"/>
        <w:rPr/>
      </w:pPr>
      <w:r>
        <w:rPr/>
        <w:t>UNKNOWN 24</w:t>
        <w:tab/>
        <w:tab/>
        <w:tab/>
        <w:tab/>
        <w:t>No names or dates</w:t>
      </w:r>
    </w:p>
    <w:p>
      <w:pPr>
        <w:pStyle w:val="Normal"/>
        <w:rPr/>
      </w:pPr>
      <w:r>
        <w:rPr/>
        <w:t>UNKNOWN 25</w:t>
        <w:tab/>
        <w:tab/>
        <w:tab/>
        <w:tab/>
        <w:t>No names or dates</w:t>
      </w:r>
    </w:p>
    <w:p>
      <w:pPr>
        <w:pStyle w:val="Normal"/>
        <w:rPr/>
      </w:pPr>
      <w:r>
        <w:rPr/>
        <w:t>UNKNOWN 26</w:t>
        <w:tab/>
        <w:tab/>
        <w:tab/>
        <w:tab/>
        <w:t>No names or dates</w:t>
      </w:r>
    </w:p>
    <w:p>
      <w:pPr>
        <w:pStyle w:val="Normal"/>
        <w:rPr/>
      </w:pPr>
      <w:r>
        <w:rPr/>
        <w:t>UNKNOWN 27</w:t>
        <w:tab/>
        <w:tab/>
        <w:tab/>
        <w:tab/>
        <w:t>No names or dates</w:t>
      </w:r>
    </w:p>
    <w:p>
      <w:pPr>
        <w:pStyle w:val="Normal"/>
        <w:rPr/>
      </w:pPr>
      <w:r>
        <w:rPr/>
        <w:t>UNKNOWN 3</w:t>
        <w:tab/>
        <w:tab/>
        <w:tab/>
        <w:tab/>
        <w:t>No names or dates</w:t>
      </w:r>
    </w:p>
    <w:p>
      <w:pPr>
        <w:pStyle w:val="Normal"/>
        <w:rPr/>
      </w:pPr>
      <w:r>
        <w:rPr/>
        <w:t>UNKNOWN 4</w:t>
        <w:tab/>
        <w:tab/>
        <w:tab/>
        <w:tab/>
        <w:t>No names or dates</w:t>
      </w:r>
    </w:p>
    <w:p>
      <w:pPr>
        <w:pStyle w:val="Normal"/>
        <w:rPr/>
      </w:pPr>
      <w:r>
        <w:rPr/>
        <w:t>UNKNOWN 5</w:t>
        <w:tab/>
        <w:tab/>
        <w:tab/>
        <w:tab/>
        <w:t>No names or dates</w:t>
      </w:r>
    </w:p>
    <w:p>
      <w:pPr>
        <w:pStyle w:val="Normal"/>
        <w:rPr/>
      </w:pPr>
      <w:r>
        <w:rPr/>
        <w:t>UNKNOWN 6</w:t>
        <w:tab/>
        <w:tab/>
        <w:tab/>
        <w:tab/>
        <w:t>No names or dates</w:t>
      </w:r>
    </w:p>
    <w:p>
      <w:pPr>
        <w:pStyle w:val="Normal"/>
        <w:rPr/>
      </w:pPr>
      <w:r>
        <w:rPr/>
        <w:t>UNKNOWN 7</w:t>
        <w:tab/>
        <w:tab/>
        <w:tab/>
        <w:tab/>
        <w:t>No names or dates</w:t>
      </w:r>
    </w:p>
    <w:p>
      <w:pPr>
        <w:pStyle w:val="Normal"/>
        <w:rPr/>
      </w:pPr>
      <w:r>
        <w:rPr/>
        <w:t>UNKNOWN 8</w:t>
        <w:tab/>
        <w:tab/>
        <w:tab/>
        <w:tab/>
        <w:t>No names or dates</w:t>
      </w:r>
    </w:p>
    <w:p>
      <w:pPr>
        <w:pStyle w:val="Normal"/>
        <w:rPr/>
      </w:pPr>
      <w:r>
        <w:rPr/>
        <w:t>UNKNOWN 9</w:t>
        <w:tab/>
        <w:tab/>
        <w:tab/>
        <w:tab/>
        <w:t>No names or dates</w:t>
      </w:r>
    </w:p>
    <w:p>
      <w:pPr>
        <w:pStyle w:val="Normal"/>
        <w:rPr/>
      </w:pPr>
      <w:r>
        <w:rPr/>
        <w:t>WALKER</w:t>
        <w:tab/>
        <w:t>Blaine L.</w:t>
        <w:tab/>
        <w:t xml:space="preserve">            7 Aug 1942</w:t>
        <w:tab/>
        <w:t>4 Feb 2001</w:t>
        <w:tab/>
        <w:t>On SS wtih Connie J.</w:t>
      </w:r>
    </w:p>
    <w:p>
      <w:pPr>
        <w:pStyle w:val="Normal"/>
        <w:rPr/>
      </w:pPr>
      <w:r>
        <w:rPr/>
        <w:t>WALKER</w:t>
        <w:tab/>
        <w:t>Connie J.</w:t>
        <w:tab/>
        <w:t xml:space="preserve">            20 Apr 1944</w:t>
        <w:tab/>
        <w:t>None</w:t>
        <w:tab/>
        <w:t>m. 24 Dec 1961</w:t>
      </w:r>
    </w:p>
    <w:p>
      <w:pPr>
        <w:pStyle w:val="Normal"/>
        <w:rPr/>
      </w:pPr>
      <w:r>
        <w:rPr/>
        <w:t>WALKER</w:t>
        <w:tab/>
        <w:t>Vera K. "Silvis"</w:t>
        <w:tab/>
        <w:t>12 Mar 1911</w:t>
        <w:tab/>
        <w:t>None</w:t>
        <w:tab/>
        <w:t>On SS with Ben L.</w:t>
      </w:r>
    </w:p>
    <w:p>
      <w:pPr>
        <w:pStyle w:val="Normal"/>
        <w:rPr/>
      </w:pPr>
      <w:r>
        <w:rPr/>
        <w:t>WALKER</w:t>
        <w:tab/>
        <w:t>Ben L. "Whited"</w:t>
        <w:tab/>
        <w:t>26 July 1911</w:t>
        <w:tab/>
        <w:t>15 Feb 2001</w:t>
        <w:tab/>
        <w:t xml:space="preserve">m. 22 Jan 1934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/o Tanja, Teena, Tanci</w:t>
      </w:r>
    </w:p>
    <w:p>
      <w:pPr>
        <w:pStyle w:val="Normal"/>
        <w:rPr/>
      </w:pPr>
      <w:r>
        <w:rPr/>
        <w:t>WHEELER</w:t>
        <w:tab/>
        <w:t>Lester S.</w:t>
        <w:tab/>
        <w:t xml:space="preserve">            1899</w:t>
        <w:tab/>
        <w:t xml:space="preserve">            1984</w:t>
        <w:tab/>
        <w:t>On SS with Lisette</w:t>
      </w:r>
    </w:p>
    <w:p>
      <w:pPr>
        <w:pStyle w:val="Normal"/>
        <w:rPr/>
      </w:pPr>
      <w:r>
        <w:rPr/>
        <w:t>WHEELER</w:t>
        <w:tab/>
        <w:t>Lisette E.</w:t>
        <w:tab/>
        <w:t xml:space="preserve">            1905</w:t>
        <w:tab/>
        <w:t xml:space="preserve">            1981</w:t>
        <w:tab/>
      </w:r>
    </w:p>
    <w:p>
      <w:pPr>
        <w:pStyle w:val="Normal"/>
        <w:rPr/>
      </w:pPr>
      <w:r>
        <w:rPr/>
        <w:t>WILLIAMS</w:t>
        <w:tab/>
        <w:t>George E.</w:t>
        <w:tab/>
        <w:t xml:space="preserve">            1926</w:t>
        <w:tab/>
        <w:t xml:space="preserve">            1968</w:t>
        <w:tab/>
      </w:r>
    </w:p>
    <w:p>
      <w:pPr>
        <w:pStyle w:val="Normal"/>
        <w:rPr/>
      </w:pPr>
      <w:r>
        <w:rPr/>
        <w:t>WILLIAMS</w:t>
        <w:tab/>
        <w:t>Claude Ray</w:t>
        <w:tab/>
        <w:t xml:space="preserve">            16 May 1928</w:t>
        <w:tab/>
        <w:t>25 June 1998</w:t>
        <w:tab/>
        <w:t xml:space="preserve">1st Sgt US ARM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OREA, Silver Star, Purple Heart</w:t>
      </w:r>
    </w:p>
    <w:p>
      <w:pPr>
        <w:pStyle w:val="Normal"/>
        <w:rPr/>
      </w:pPr>
      <w:r>
        <w:rPr/>
        <w:t>WINTERROWD</w:t>
        <w:tab/>
        <w:t>George M.</w:t>
        <w:tab/>
        <w:t>1862</w:t>
        <w:tab/>
        <w:t>1934</w:t>
        <w:tab/>
        <w:t>On SS with Mary A.</w:t>
      </w:r>
    </w:p>
    <w:p>
      <w:pPr>
        <w:pStyle w:val="Normal"/>
        <w:rPr/>
      </w:pPr>
      <w:r>
        <w:rPr/>
        <w:t>WINTERROWD</w:t>
        <w:tab/>
        <w:t>Mary A.</w:t>
        <w:tab/>
        <w:t>1869</w:t>
        <w:tab/>
        <w:t>None</w:t>
        <w:tab/>
      </w:r>
    </w:p>
    <w:p>
      <w:pPr>
        <w:pStyle w:val="Normal"/>
        <w:rPr/>
      </w:pPr>
      <w:r>
        <w:rPr/>
        <w:t>WINTERROWD</w:t>
        <w:tab/>
        <w:t>William B.</w:t>
        <w:tab/>
        <w:t>1886</w:t>
        <w:tab/>
        <w:t>1938</w:t>
        <w:tab/>
      </w:r>
    </w:p>
    <w:p>
      <w:pPr>
        <w:pStyle w:val="Normal"/>
        <w:rPr/>
      </w:pPr>
      <w:r>
        <w:rPr/>
        <w:t xml:space="preserve">WULF                   </w:t>
        <w:tab/>
        <w:t>Thora A.</w:t>
        <w:tab/>
        <w:t>5 Apr 1913</w:t>
        <w:tab/>
        <w:t>9 Aug 2001</w:t>
        <w:tab/>
        <w:t>On SS with Frank W.</w:t>
      </w:r>
    </w:p>
    <w:p>
      <w:pPr>
        <w:pStyle w:val="Normal"/>
        <w:rPr/>
      </w:pPr>
      <w:r>
        <w:rPr/>
        <w:t xml:space="preserve">WULF              </w:t>
        <w:tab/>
        <w:t>Frank W.</w:t>
        <w:tab/>
        <w:t>21 Apr 1909</w:t>
        <w:tab/>
        <w:t>26 Feb 2000</w:t>
        <w:tab/>
        <w:t>m. 29 Aug 19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4:06:00Z</dcterms:created>
  <dc:creator>Preferred Customer</dc:creator>
  <dc:description/>
  <dc:language>en-US</dc:language>
  <cp:lastModifiedBy>Preferred Customer</cp:lastModifiedBy>
  <dcterms:modified xsi:type="dcterms:W3CDTF">2003-02-04T04:06:00Z</dcterms:modified>
  <cp:revision>4</cp:revision>
  <dc:subject/>
  <dc:title>NEW RAYMER CEMETERY</dc:title>
</cp:coreProperties>
</file>